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07.11.2023  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  № 61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земельного участка для сельскохозяйствен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39.11 Земельного кодекса Российской Федерации, руководствуясь статьями 7, 15, 18 Устава Курайского сельсовета Дзержинского район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торги в форме аукциона, открытого по составу участников и форме подачи предложений по продаже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(повторные торги): земельный участок для сельскохозяйственного использования в границах, указанных в Выписке из Единого государственного реестра недвижимости об объекте недвижимости от 19.11.2020 </w:t>
      </w:r>
      <w:r>
        <w:rPr>
          <w:sz w:val="28"/>
        </w:rPr>
        <w:t>г.</w:t>
      </w:r>
      <w:r>
        <w:rPr>
          <w:sz w:val="28"/>
          <w:szCs w:val="28"/>
        </w:rPr>
        <w:t>, адрес участка: Красноярский край, Дзержинский район, контур </w:t>
      </w:r>
      <w:r>
        <w:rPr>
          <w:sz w:val="28"/>
        </w:rPr>
        <w:t>66</w:t>
      </w:r>
      <w:r>
        <w:rPr>
          <w:sz w:val="28"/>
          <w:szCs w:val="28"/>
        </w:rPr>
        <w:t>, 2750 м на юг от с. Курай, площадью 2426088 кв.м., кадастровый номер 24:10:0202003:246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вещение о проведении открытого аукциона по продаже земельного участка для сельскохозяйственного использования согласно приложению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Курай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u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А. Гаврилов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3 № 61-п</w:t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 Дзержинского района Красноярского края, сообщает о проведении аукциона, открытого по составу участников, по продаже земельного участка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11 декабря 2023</w:t>
      </w:r>
      <w:r>
        <w:rPr>
          <w:bCs/>
          <w:sz w:val="28"/>
          <w:szCs w:val="28"/>
        </w:rPr>
        <w:t xml:space="preserve"> года в 10 часов 00 минут </w:t>
      </w:r>
      <w:r>
        <w:rPr>
          <w:sz w:val="28"/>
          <w:szCs w:val="28"/>
        </w:rPr>
        <w:t>по местному времени в здании администрации Курайского сельсовета по адресу: Красноярский край, Дзержинский район, с. Курай, ул. Новая, 1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проведения тор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райского сельсовета от 07.11.2023 № 61-п «О проведении открытого аукциона по продаже земельного участка для сельскохозяйственного исполь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рганизатор торгов: администрация Курайского сельсовета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Уполномоченный орган: администрация Курайского сельсовета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 форме подачи предложений по цене. Аукцион проводится в соответствии с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 осуществляетс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ата начала приема заявок на участие в аукционе – 10 ноября</w:t>
      </w:r>
      <w:r>
        <w:rPr>
          <w:bCs/>
          <w:sz w:val="28"/>
          <w:szCs w:val="28"/>
        </w:rPr>
        <w:t xml:space="preserve"> 2023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Дата окончания приема заявок на участие в аукционе – 06</w:t>
      </w:r>
      <w:r>
        <w:rPr>
          <w:bCs/>
          <w:sz w:val="28"/>
          <w:szCs w:val="28"/>
        </w:rPr>
        <w:t xml:space="preserve"> декабря 2023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ремя и место приема заявок – администрации Курайского сельсовета по адресу: Красноярский край, Дзержинский район, с. Курай, ул. Новая, 18, в рабочие дни с 08.00 до 12.00 и с 13.00 до 16.00 часов по местному времени, с 12:00 до 13:00 –обеденный перер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9167)2-52-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аврилов Сергей Александрович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gavrilov</w:t>
      </w:r>
      <w:r>
        <w:rPr>
          <w:sz w:val="28"/>
          <w:szCs w:val="28"/>
        </w:rPr>
        <w:t>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Дата, время и место рассмотрения заявок на участие в аукционе: 07 декабря</w:t>
      </w:r>
      <w:r>
        <w:rPr>
          <w:bCs/>
          <w:sz w:val="28"/>
          <w:szCs w:val="28"/>
        </w:rPr>
        <w:t xml:space="preserve"> 2023 года </w:t>
      </w:r>
      <w:r>
        <w:rPr>
          <w:sz w:val="28"/>
          <w:szCs w:val="28"/>
        </w:rPr>
        <w:t>в 10 час. 00 мин. по адресу: Красноярский край, Дзержинский район, с. Курай, ул. Новая,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Дата, время и место проведения аукциона – 11декабря </w:t>
      </w:r>
      <w:r>
        <w:rPr>
          <w:bCs/>
          <w:sz w:val="28"/>
          <w:szCs w:val="28"/>
        </w:rPr>
        <w:t xml:space="preserve">2023 года в </w:t>
      </w:r>
      <w:r>
        <w:rPr>
          <w:sz w:val="28"/>
          <w:szCs w:val="28"/>
        </w:rPr>
        <w:t>10 час. 00 мин по адресу: Красноярский край, Дзержинский район, с. Курай, ул. Новая, 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ind w:firstLine="709"/>
        <w:jc w:val="both"/>
        <w:rPr>
          <w:color w:val="1F497D"/>
          <w:sz w:val="28"/>
          <w:szCs w:val="28"/>
        </w:rPr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 xml:space="preserve">,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на официальном сайте администрации Курайского сельсовета по адресу: </w:t>
      </w:r>
      <w:r>
        <w:rPr>
          <w:color w:val="1F497D"/>
          <w:sz w:val="28"/>
          <w:szCs w:val="28"/>
          <w:lang w:val="en-US"/>
        </w:rPr>
        <w:t>https</w:t>
      </w:r>
      <w:r>
        <w:rPr>
          <w:color w:val="1F497D"/>
          <w:sz w:val="28"/>
          <w:szCs w:val="28"/>
        </w:rPr>
        <w:t>://</w:t>
      </w:r>
      <w:r>
        <w:rPr>
          <w:color w:val="1F497D"/>
          <w:sz w:val="28"/>
          <w:szCs w:val="28"/>
          <w:lang w:val="en-US"/>
        </w:rPr>
        <w:t>adminkurai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ucoz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/.</w:t>
      </w:r>
    </w:p>
    <w:p>
      <w:pPr>
        <w:pStyle w:val="Normal1"/>
        <w:ind w:right="-5" w:firstLine="709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I. Сведения о предмете аукциона</w:t>
      </w:r>
    </w:p>
    <w:p>
      <w:pPr>
        <w:pStyle w:val="Normal"/>
        <w:autoSpaceDE w:val="false"/>
        <w:ind w:firstLine="709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Лот №1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0202003:2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контур 66, 2750 м на юг от с. Кур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426 088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Курайский сельсовет Дзержинского района Красноя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а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47 0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 402,8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 410,4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/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внесения задатка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ля участия в аукционе вносится до подачи заявки по следующим реквизитам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Администрация Курайского сельсовета Дзержинского района Красноярского края (Администрация Курайского сельсовета 05193005050), ОТДЕЛЕНИЕ КРАСНОЯРСК БАНКА РОССИИ//УФК по Красноярскому краю г Красноярск, БИК 010407105, ЕКС 40102810245370000011, р/сч. 03232643046134161900, ИНН 2410001570, КПП 241001001, ОГРН 1022400650095, ОКТМО 04613416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земельного участка с кадастровым номером 24:10:0202003:2463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до дня рассмотрения заявок на участие в аукцио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документов, подтверждающих внесение зада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ется заключением соглашения о задатк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обедителя, в течение трех рабочих дней со дня подписания протокола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ённый победителем торгов задаток засчитывается в оплату за земельный участок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начального размера цены предмета аукциона, «шага аукциона» и порядка проведения аукциона. «Шаг аукциона» устанавливается в размере, рассчитанном от начального размера цены предмета аукциона, и не изменяется в течение всего аукцион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предмета аукциона и каждой очередной цены в случае, если готовы купить указанный земельный участок в соответствии с этой цено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д) при отсутствии участников аукциона, готовых купить участок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размере цены предмета аукциона и номер билета победителя аукцион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В администрацию 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2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before="480" w:after="0"/>
        <w:rPr/>
      </w:pPr>
      <w:r>
        <w:rPr/>
        <w:t>(заполняется претендентом (его полномочным представителем)</w:t>
      </w:r>
    </w:p>
    <w:tbl>
      <w:tblPr>
        <w:tblW w:w="5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4"/>
        <w:gridCol w:w="1985"/>
        <w:gridCol w:w="284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2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2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2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55"/>
        <w:gridCol w:w="284"/>
        <w:gridCol w:w="1701"/>
        <w:gridCol w:w="1105"/>
        <w:gridCol w:w="284"/>
        <w:gridCol w:w="170"/>
        <w:gridCol w:w="1418"/>
        <w:gridCol w:w="227"/>
        <w:gridCol w:w="1445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, выдан   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jc w:val="center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rPr/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55"/>
        <w:gridCol w:w="284"/>
        <w:gridCol w:w="1247"/>
        <w:gridCol w:w="1984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118"/>
        <w:gridCol w:w="623"/>
        <w:gridCol w:w="1701"/>
        <w:gridCol w:w="851"/>
        <w:gridCol w:w="2212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419"/>
        <w:gridCol w:w="1557"/>
        <w:gridCol w:w="227"/>
        <w:gridCol w:w="284"/>
        <w:gridCol w:w="170"/>
        <w:gridCol w:w="1415"/>
        <w:gridCol w:w="227"/>
        <w:gridCol w:w="453"/>
        <w:gridCol w:w="489"/>
        <w:gridCol w:w="190"/>
        <w:gridCol w:w="377"/>
        <w:gridCol w:w="567"/>
        <w:gridCol w:w="963"/>
        <w:gridCol w:w="6"/>
        <w:gridCol w:w="8"/>
      </w:tblGrid>
      <w:tr>
        <w:trPr/>
        <w:tc>
          <w:tcPr>
            <w:tcW w:w="4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2"/>
              <w:jc w:val="center"/>
              <w:rPr/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9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/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2"/>
          <w:szCs w:val="22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С условиями участия в аукционе, предметом аукциона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Даю свое согласие на обработку персональных данных</w:t>
      </w:r>
      <w:r>
        <w:rPr>
          <w:bCs/>
          <w:sz w:val="26"/>
          <w:szCs w:val="26"/>
        </w:rPr>
        <w:t>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пись претендента</w:t>
        <w:tab/>
        <w:tab/>
        <w:tab/>
        <w:t xml:space="preserve">          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</w:t>
      </w:r>
    </w:p>
    <w:p>
      <w:pPr>
        <w:pStyle w:val="Normal1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ЕКТ ДОГОВОРА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rPr/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Курай                                                                    «_____» _________ 20__ года</w:t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Дзержинского района Красноярского края, в лице главы сельсовета Гаврилова Сергея Александровича, действующего на основании Устава Курайского сельсовета Дзержинского района Красноярского края, именуемый в дальнейшем «Продавец», с одной стороны, и ______________________________________, именуемый в дальнейшем «Покупатель», с другой стороны, совместно именуемые «Стороны», </w:t>
      </w:r>
      <w:bookmarkStart w:id="0" w:name="_Hlk135657774"/>
      <w:r>
        <w:rPr>
          <w:sz w:val="28"/>
          <w:szCs w:val="28"/>
        </w:rPr>
        <w:t>в соответствии с  протоколом о результатах аукциона по продаже земельного участка от ________ 20____ года № __________,</w:t>
      </w:r>
      <w:bookmarkEnd w:id="0"/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с кадастровым номером 24:10:0202003:2463 площадью 2426088 кв.м., расположенный по адресу: Красноярский край, Дзержинский район, контур 66, 2750 м на юг от с. Курай, категория земель: земли сельскохозяйственного назначения, виды разрешенного использования: для сельскохозяйственного назначения, для сельскохозяйственного производства, находящийся в муниципальной собственности муниципального образования Курайский сельсовет Дзержинского района Красноярского края, что подтверждается Выпиской из Единого государственного реестра недвижимости об объекте недвижимости от 19 ноября 2020 г. Границы передаваемого в собственность земельного участка указаны в прилагаемом к договору межевом плане земельного участка. Межевой план земельного участка является составной и неотъемлемой частью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продаваемый земельный участок не обременен правами третьих лиц, третьи лица не имеют преимущественного права его покупки, его права на участок не оспариваются, он под арестом не находится.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чальная цена продажи земельного участка, установленная по результатам независимой оценки, составляет ___________________ (________________) рублей 00 копеек (без учета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на продажи и порядок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ная по результатам продажи земельного участка на аукционе цена продажи земельного участка составляет _____________ (_______________) рублей 00 копеек (без учета 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умма задатка в размере __________ (____________) рублей 00 копеек (без учета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родавца не позднее десяти календарных дней с момента подписания настоящего договора по следующим реквизитам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Администрация Курайского сельсовета Дзержинского района Красноярского края (Администрация Курайского сельсовета 04193005050), ОТДЕЛЕНИЕ КРАСНОЯРСК БАНКА РОССИИ//УФК по Красноярскому краю г Красноярск, БИК 010407105, ЕКС 40102810245370000011, р/сч. 03100643000000011900, ИНН 2410001570, КПП 241001001, ОГРН 1022400650095, ОКТМО 046134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по договору купли-продажи земельного участка, приобретенного на аукцион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2.4. 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Продавец обязан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1.В срок не более </w:t>
      </w:r>
      <w:r>
        <w:rPr>
          <w:b/>
          <w:sz w:val="28"/>
          <w:szCs w:val="28"/>
        </w:rPr>
        <w:t>десяти</w:t>
      </w:r>
      <w:r>
        <w:rPr>
          <w:sz w:val="28"/>
          <w:szCs w:val="28"/>
        </w:rPr>
        <w:t xml:space="preserve"> рабочих дней с момента полной оплаты земельного участка Покупателем, а также пени и штрафов, начисленных в связи с нарушением условий договора, передать Покупателю земельный участок, являющегося предметом настоящего договора, по акту приема-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ан:</w:t>
      </w:r>
    </w:p>
    <w:p>
      <w:pPr>
        <w:pStyle w:val="22"/>
        <w:ind w:firstLine="567"/>
        <w:rPr/>
      </w:pPr>
      <w:r>
        <w:rPr>
          <w:sz w:val="28"/>
          <w:szCs w:val="28"/>
        </w:rPr>
        <w:t>3.2.1. 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.В срок не более </w:t>
      </w:r>
      <w:r>
        <w:rPr>
          <w:b/>
          <w:sz w:val="28"/>
          <w:szCs w:val="28"/>
        </w:rPr>
        <w:t>десяти</w:t>
      </w:r>
      <w:r>
        <w:rPr>
          <w:sz w:val="28"/>
          <w:szCs w:val="28"/>
        </w:rPr>
        <w:t xml:space="preserve">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 После подписания акта приема-передачи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4. В срок не более чем </w:t>
      </w:r>
      <w:r>
        <w:rPr>
          <w:b/>
          <w:sz w:val="28"/>
          <w:szCs w:val="28"/>
        </w:rPr>
        <w:t>тридцать</w:t>
      </w:r>
      <w:r>
        <w:rPr>
          <w:sz w:val="28"/>
          <w:szCs w:val="28"/>
        </w:rPr>
        <w:t xml:space="preserve">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ход права собственности на земельный уча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же уплаты пени и штрафов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.2. За нарушение сроков уплаты цены продажи земельного участка по настоящему договору Покупатель уплачивает Продавцу пеню в размере 0,1 % от не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сумма, уплаченная Покупателем по договору купли-продажи земельного участка, ему не возв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 невыполнение сроков и неисполнение действий, предусмотренных п.п.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5.5. За несоблюдение сроков, установленных настоящим договором по отношению к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1" w:name="_Hlk135657530"/>
      <w:r>
        <w:rPr>
          <w:sz w:val="28"/>
          <w:szCs w:val="28"/>
        </w:rPr>
        <w:t>Юридические адреса и реквизиты сторон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1"/>
      </w:tblGrid>
      <w:tr>
        <w:trPr>
          <w:trHeight w:val="552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489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711 Красноярский край, Дзержинский район, с. Курай, ул. Новая, 1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 (Администрация Курайского сельсовета 04193005050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РАСНОЯРСК БАНКА РОССИИ//УФК по Красноярскому краю г Красноярск БИК 01040710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9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0001570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1001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650095</w:t>
            </w:r>
          </w:p>
          <w:p>
            <w:pPr>
              <w:pStyle w:val="Normal"/>
              <w:rPr/>
            </w:pPr>
            <w:r>
              <w:rPr/>
              <w:t>ОКТМО 046134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 xml:space="preserve">______________________/С.А. Гаврилов/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купли-продажи земельного участка </w:t>
      </w:r>
    </w:p>
    <w:p>
      <w:pPr>
        <w:pStyle w:val="Normal"/>
        <w:jc w:val="right"/>
        <w:rPr/>
      </w:pPr>
      <w:r>
        <w:rPr/>
        <w:t>от ________2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 Дзержинского района Красноярского края, в лице главы сельсовета Гаврилова Сергея Александровича, действующего на основании Устава Курайского сельсовета Дзержинского района Красноярского края, именуемый в дальнейшем «Продавец», с одной стороны, и ______________________________________, именуемый в дальнейшем «Покупатель», с другой стороны, совместно именуемые «Стороны», составили акт о том,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  <w:lang w:val="uk-UA"/>
        </w:rPr>
        <w:t xml:space="preserve">1. В соответствии с Договором купли-продажи земельного участка от ________ 20____ года № __________, протоколом о результатах аукциона по продаже земельного участка от ________ 20____ года № __________, Продавец передает, а Покупатель принимает </w:t>
      </w:r>
      <w:r>
        <w:rPr>
          <w:sz w:val="28"/>
          <w:szCs w:val="32"/>
        </w:rPr>
        <w:t>земельный участок с кадастровым номером 24:10:0202003:2463 площадью 2426088 кв.м., расположенный по адресу: Красноярский край, Дзержинский район, контур 66, 2750</w:t>
      </w:r>
      <w:r>
        <w:rPr/>
        <w:t> </w:t>
      </w:r>
      <w:r>
        <w:rPr>
          <w:sz w:val="28"/>
          <w:szCs w:val="32"/>
        </w:rPr>
        <w:t>м на юг от с. Курай, категория земель: земли сельскохозяйственного назначения, виды разрешенного использования: для сельскохозяйственного назначения, для сельскохозяйствен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Состояние земельного участка оценивается как удовлетворительное и позволяет использовать его в соответствии с назначением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. Настоящий акт подтверждает отсутствие претензий у Покупателя в отношении приобретенного им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567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Юридические адреса и реквизиты сторон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1"/>
      </w:tblGrid>
      <w:tr>
        <w:trPr>
          <w:trHeight w:val="552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489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711 Красноярский край, Дзержинский район, с. Курай, ул. Новая, 1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 (Администрация Курайского сельсовета 04193005050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РАСНОЯРСК БАНКА РОССИИ//УФК по Красноярскому краю г Красноярск БИК 01040710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9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0001570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1001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650095</w:t>
            </w:r>
          </w:p>
          <w:p>
            <w:pPr>
              <w:pStyle w:val="Normal"/>
              <w:rPr/>
            </w:pPr>
            <w:r>
              <w:rPr/>
              <w:t>ОКТМО 046134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 xml:space="preserve">_______________________/С.А. Гаврилов/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inkurai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3:00Z</dcterms:created>
  <dc:creator>user</dc:creator>
  <dc:description/>
  <cp:keywords/>
  <dc:language>en-US</dc:language>
  <cp:lastModifiedBy>11</cp:lastModifiedBy>
  <cp:lastPrinted>2023-05-23T10:09:00Z</cp:lastPrinted>
  <dcterms:modified xsi:type="dcterms:W3CDTF">2023-11-07T01:45:00Z</dcterms:modified>
  <cp:revision>730</cp:revision>
  <dc:subject/>
  <dc:title/>
</cp:coreProperties>
</file>